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comunicative possedu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competenze informatiche possedute. Specificare in quale contesto sono state acquisi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 xml:space="preserve">Sostituire con la categoria/e della patente di guida. 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Calibri;Calibri" w:hAnsi="Calibri;Calibri"/>
              </w:rPr>
              <w:t>Il/la  sottoscritto/a consente il trattamento dei propri dati, ai sensi degli artt.13 e 14 del Regolamento UE 2016/679  per le esigenze e le finalità dell’incarico.</w:t>
            </w:r>
          </w:p>
          <w:p>
            <w:pPr>
              <w:pStyle w:val="ECVSectionDetails"/>
              <w:rPr>
                <w:rFonts w:ascii="Calibri;Calibri" w:hAnsi="Calibri;Calibri" w:cs="TimesNewRomanPSMT"/>
                <w:sz w:val="8"/>
                <w:szCs w:val="8"/>
              </w:rPr>
            </w:pPr>
            <w:r>
              <w:rPr>
                <w:rFonts w:cs="TimesNewRomanPSMT" w:ascii="Calibri;Calibri" w:hAnsi="Calibri;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Data                                                                                                                                                                                                           in fede</w:t>
      </w:r>
    </w:p>
    <w:p>
      <w:pPr>
        <w:pStyle w:val="Normal"/>
        <w:jc w:val="right"/>
        <w:rPr/>
      </w:pPr>
      <w:r>
        <w:rPr/>
        <w:t>firm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sz w:val="14"/>
        <w:szCs w:val="14"/>
      </w:rPr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6:00Z</dcterms:created>
  <dc:creator>Alunno2</dc:creator>
  <dc:description>Europass CV</dc:description>
  <cp:keywords>Europass CV Cedefop</cp:keywords>
  <dc:language>en-US</dc:language>
  <cp:lastModifiedBy>Utente</cp:lastModifiedBy>
  <dcterms:modified xsi:type="dcterms:W3CDTF">2025-02-27T14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