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bookmarkStart w:id="0" w:name="_Hlk120978704"/>
      <w:bookmarkEnd w:id="0"/>
      <w:r>
        <w:rPr/>
        <w:t xml:space="preserve">Al Dirigente Scolastico del II Istituto Comprensivo A. De Gasperi Via Nicola Maugeri, 495025 –           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/>
        <w:t xml:space="preserve">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o/a ______________________________________uscita didattica ad Agrigento per assistere al concerto sinfonico</w:t>
      </w:r>
      <w:bookmarkStart w:id="1" w:name="_Hlk120965475"/>
      <w:r>
        <w:rPr/>
        <w:t xml:space="preserve"> “Alla Scoperta di Beethoven, </w:t>
      </w:r>
      <w:bookmarkEnd w:id="1"/>
      <w:r>
        <w:rPr/>
        <w:t xml:space="preserve">in data 22/01/2025                       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</w:t>
      </w:r>
    </w:p>
    <w:p>
      <w:pPr>
        <w:pStyle w:val="Normal"/>
        <w:jc w:val="both"/>
        <w:rPr/>
      </w:pPr>
      <w:r>
        <w:rPr/>
        <w:t xml:space="preserve">di___________________________dell’alunna/o_____________________________________frequenta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la classe ___ sez. ___ di scuola Secondaria/Primaria plesso  ………………………….di codesto Istituto, </w:t>
      </w:r>
      <w:r>
        <w:rPr>
          <w:b/>
        </w:rPr>
        <w:t xml:space="preserve">AUTORIZZA </w:t>
      </w:r>
      <w:r>
        <w:rPr/>
        <w:t>il/la proprio/a figlio/a all’uscita didattica ad Agrigento, per assistere al concerto sinfonico</w:t>
      </w:r>
      <w:bookmarkStart w:id="2" w:name="Copia__Hlk120965475_2"/>
      <w:r>
        <w:rPr/>
        <w:t xml:space="preserve"> “Alla Scoperta di Beethoven, </w:t>
      </w:r>
      <w:bookmarkEnd w:id="2"/>
      <w:r>
        <w:rPr/>
        <w:t>in data 22/01/2025. Da consegnare entro il 18/1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center"/>
        <w:rPr/>
      </w:pPr>
      <w:bookmarkStart w:id="3" w:name="_Hlk120978704"/>
      <w:bookmarkEnd w:id="3"/>
      <w:r>
        <w:rPr/>
        <w:t>Il genitore o chi ne fa le vec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--------------------------------------------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ACEA31542R76U</dc:creator>
  <dc:description/>
  <dc:language>en-US</dc:language>
  <cp:lastModifiedBy>utente</cp:lastModifiedBy>
  <dcterms:modified xsi:type="dcterms:W3CDTF">2024-12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